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08.2022 г.</w:t>
        <w:tab/>
        <w:tab/>
        <w:tab/>
        <w:tab/>
        <w:t>с. Девица</w:t>
        <w:tab/>
        <w:tab/>
        <w:tab/>
        <w:tab/>
        <w:t xml:space="preserve">     № 62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даче разрешения на отклонение от предельных параметров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разрешенного  строительства,  реконструкции  здания  столовой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расположенного   по  адресу: Липецкая  область, Усманский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, с.Девица,  ул.Советска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Рассмотрев заявление Никифорова Назара Сергеевича, с просьбой о выдаче разрешения на отклонение от  предельных параметров  разрешенного  строительства,  реконструкции  здания  столовой,  от 23.08.2022 год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ЯЕТ: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1. Назначить публичные слушания по вопросу предоставления разрешения на отклонение от  предельных параметров разрешенного строительства, реконструкции  здания столовой, расположенного на земельном участке с кадастровым номером: 48:16:0980101:193, по адресу: Российская Федерация, Липецкая область, Усманский район, с. Девица, ул. Советская, с видом разрешенного использования «для ведения личного подсобного хозяйства», на 8-00 часов 19 сентября  2022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 Территорию, применительно к которой проводятся публичные слушания, определить в границах ул. Советская  с. Девиц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Установить, что со схемой расположения здания столовой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с 30.08.2022 г. до 19.09.2022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, реконструкция здания  столовой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в сети «Интернет» в срок до 19.09.2022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народовать настоящее постановление и оповещение о начал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_GoBack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Девицкий сельсовет</w:t>
        <w:tab/>
        <w:tab/>
        <w:tab/>
        <w:tab/>
        <w:tab/>
        <w:tab/>
        <w:t>В.В. Требунских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0:00Z</dcterms:created>
  <dc:creator>1</dc:creator>
  <dc:description/>
  <cp:keywords/>
  <dc:language>en-US</dc:language>
  <cp:lastModifiedBy>devica</cp:lastModifiedBy>
  <cp:lastPrinted>2022-08-30T11:05:00Z</cp:lastPrinted>
  <dcterms:modified xsi:type="dcterms:W3CDTF">2022-08-31T06:51:00Z</dcterms:modified>
  <cp:revision>3</cp:revision>
  <dc:subject/>
  <dc:title>ПОСТАНОВЛЕНИЕ</dc:title>
</cp:coreProperties>
</file>